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16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15.4</w:t>
            </w:r>
            <w:r>
              <w:rPr>
                <w:sz w:val="28"/>
              </w:rPr>
              <w:t>. 2003,  11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Stav optimalizácie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</w:rPr>
              <w:t>Róbert Ševčík</w:t>
            </w:r>
            <w:r>
              <w:rPr>
                <w:sz w:val="28"/>
                <w:lang w:val="en-US" w:eastAsia="en-US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 úvode stretnutia nás Ing. Hudec informoval o termínoch odovzdávania finálnej verzie produktu, dokumentácie a posudkov. Oznámil nám aj termín formálnej prezentácie (10.6.2003) a konzultovali sme i termín neoficiálnej prezentácie (asi prvý týždeň skúškového obdob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. J</w:t>
      </w:r>
      <w:r>
        <w:rPr>
          <w:bCs/>
          <w:sz w:val="24"/>
        </w:rPr>
        <w:t>ů</w:t>
      </w:r>
      <w:r>
        <w:rPr>
          <w:sz w:val="24"/>
        </w:rPr>
        <w:t xml:space="preserve">zl prezentoval stav riešenia procesu šifrovania. Verzia 1 (jeden pipeline) je plne funkčná a spĺňa požiadavky vyplývajúce zo zadania. V ďalších týždňoch sa bude snažiť vyriešiť problém multiplexovania výstupných dát  vo verzii 2, kde práve multiplexor tvorí kritický blok (z ohľadom na priepustnosť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dno z možných riešení spomínaného problému multiplexovania by mohla byť realizácia čipu s dvomi výstupmi, kde  multiplexovanie by bolo technicky realizované mimo hlavného obvodu – samostatným primitívnym obvodom (multiplexorom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Úlohou R. Lauka a R. Fraňa je práca na optimalizácii opisu procesu dešifrovania. Počas realizácie procesu narazili na problémy späté so syntézou obvodu, kde vznikali na začiatku testov neočakávané situácie. Problém bude pravdepodobne v dlhšom nabiehaní obvodu, ako predpokladali, kde riešením je vloženie čakajúceho cyklu pri nabiehaní obvodu.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. Ševčík a M. Lehotský ukončili prácu na testbenchoch a ich ďalším cieľom je optimalizácia testov na finálne verzie opisov procesov šifrovania a dešifrov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prava prezentácie stavu rieš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týždeň</w:t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mlizácia VHDL opisu - šifrá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ácia </w:t>
            </w:r>
            <w:r>
              <w:rPr>
                <w:lang w:val="en-US"/>
              </w:rPr>
              <w:t>testbenchov (ver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mlizácia VHDL opisu - dešifrá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la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mlizácia VHDL opisu – šifrátor (ver2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timalizácia </w:t>
            </w:r>
            <w:r>
              <w:rPr>
                <w:lang w:val="en-US"/>
              </w:rPr>
              <w:t xml:space="preserve">testbenchov </w:t>
            </w:r>
            <w:r>
              <w:rPr/>
              <w:t>na finálny produ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21:00Z</dcterms:created>
  <dc:creator>Michal Lehotský</dc:creator>
  <dc:description/>
  <dc:language>en-US</dc:language>
  <cp:lastModifiedBy>rASTO</cp:lastModifiedBy>
  <dcterms:modified xsi:type="dcterms:W3CDTF">2003-04-30T08:04:00Z</dcterms:modified>
  <cp:revision>27</cp:revision>
  <dc:subject/>
  <dc:title>Zápisnica zo stretnutia</dc:title>
</cp:coreProperties>
</file>